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OFA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sentation de la gamme :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Afficheurs de texte, de ligne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Pupitres graphiques / tactiles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Présentation des principales caractéristiques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s de communication :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Rappels sur les communications série RS232, Boucle de courant, RS422, RS485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Supports physiques et caractéristiques principales (distance, vitesse, câble, connectique)</w:t>
      </w:r>
    </w:p>
    <w:p>
      <w:pPr>
        <w:pStyle w:val="Normal"/>
        <w:autoSpaceDE w:val="false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tocoles SIEMENS S5, S7-200, S7-300/400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Autres protocoles (SCHNEIDER, AB…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cture d'une supervis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rchitecture centrée autour d'une base de données alimentée par les équipemen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âche visuelle: Imagerie</w:t>
      </w:r>
    </w:p>
    <w:p>
      <w:pPr>
        <w:pStyle w:val="Normal"/>
        <w:ind w:left="284" w:hanging="0"/>
        <w:rPr/>
      </w:pPr>
      <w:r>
        <w:rPr>
          <w:sz w:val="24"/>
        </w:rPr>
        <w:t>Tâche de fond: Archivage de données, Recettes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se de données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Drivers de communications: définitions de ports, équipements et trames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Création des variables et attributions de leurs paramètres: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ab/>
        <w:t>Adressage physique, limites, seuils d'alarme, mise à l'échelle, archivag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agerie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Outils de dessin vectoriel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Mise en place d'images au format BITMAP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Propriétés statiques et dynamiques des objets: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ab/>
        <w:t>Couleur, taille, position, commande…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Création de liens en L/E sur des variables de la base de données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Tracé de courbes temps réel ou d'archive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Fenêtre ou vue d'alarmes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Gestion de recettes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Définition des touches du clavier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Enchaînement de vues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Importation de fichiers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Création et utilisation de bibliothèques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Langage de commandes exécuté cycliquement ou sur évèn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26:00Z</dcterms:created>
  <dc:creator>GAULT JC</dc:creator>
  <dc:description/>
  <cp:keywords/>
  <dc:language>en-US</dc:language>
  <cp:lastModifiedBy>GAULT Jean-Christophe</cp:lastModifiedBy>
  <cp:lastPrinted>1998-03-16T10:23:00Z</cp:lastPrinted>
  <dcterms:modified xsi:type="dcterms:W3CDTF">2010-02-06T14:02:00Z</dcterms:modified>
  <cp:revision>7</cp:revision>
  <dc:subject/>
  <dc:title>PAD: XTEL / PL7-3 V5</dc:title>
</cp:coreProperties>
</file>