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rPr/>
      </w:pPr>
      <w:r>
        <w:rPr/>
        <w:t>MODSOFT Niveau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ésentation de la gam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tés centrales :</w:t>
        <w:tab/>
        <w:t>Types, versions logicielles, mémoires, batterie,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Ports de communication, réseau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chitecture :</w:t>
        <w:tab/>
        <w:tab/>
        <w:t>Mono ou multi-racks en local ou déport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/S séries 800, 200, 300 et 5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tes spéciales :</w:t>
        <w:tab/>
        <w:t>Analogiques, comptage rapid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sage des cartes, codage, câblag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yntaxes des variabl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telier logiciel MODSO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ncement du logiciel par niveau d’interven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Ergonom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escription des fonctionnalité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ystème d’aide en lig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Gestion des projets :</w:t>
        <w:tab/>
        <w:tab/>
        <w:t>Nouveau, Ouverture, Sauvegar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odes mise au point :</w:t>
        <w:tab/>
        <w:t>Mixte par rapport à un projet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>-&gt; 984 par rapport à un automate à définir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Transfert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ésentation de la configuration d’un automa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ype de CPU, adressage des variables, nombres de segments et d’emplacements d’E/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ffectation des entrées/sorti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aramétrage des ports de communic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figuration du SCHEDU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nexion physique et logicielle à un automa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Editeur de segment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Editeur de réseau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ngage à contact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layage de base :</w:t>
        <w:tab/>
        <w:t>Contacts NO/NF, bobin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Temporisations, compteurs et décompteur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mparaiso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ode mise au poi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ualisation dynamique du program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cherche de variabl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ualisation, modification, forçage de variabl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crans de données : constitution des variables, sauvegarde et restitu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nformations générales sur l’automate connect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éfinition et utilisation des mots d’ét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</w:rPr>
  </w:style>
  <w:style w:type="paragraph" w:styleId="Retraitcorpsdetexte2">
    <w:name w:val="Retrait corps de texte 2"/>
    <w:basedOn w:val="Normal"/>
    <w:qFormat/>
    <w:pPr>
      <w:ind w:left="1418" w:hanging="0"/>
      <w:jc w:val="both"/>
    </w:pPr>
    <w:rPr>
      <w:sz w:val="24"/>
    </w:rPr>
  </w:style>
  <w:style w:type="paragraph" w:styleId="Retraitcorpsdetexte3">
    <w:name w:val="Retrait corps de texte 3"/>
    <w:basedOn w:val="Normal"/>
    <w:qFormat/>
    <w:pPr>
      <w:ind w:left="709" w:hanging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1:35:00Z</dcterms:created>
  <dc:creator>ANIMATEURS</dc:creator>
  <dc:description/>
  <cp:keywords/>
  <dc:language>en-US</dc:language>
  <cp:lastModifiedBy>GAULT Jean-Christophe</cp:lastModifiedBy>
  <cp:lastPrinted>1998-04-01T11:14:00Z</cp:lastPrinted>
  <dcterms:modified xsi:type="dcterms:W3CDTF">2010-02-06T14:00:00Z</dcterms:modified>
  <cp:revision>6</cp:revision>
  <dc:subject/>
  <dc:title>SIEMENS NIVEAU 1 (STEP7)</dc:title>
</cp:coreProperties>
</file>